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.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additional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y or all of the programs included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via any "hard medium" (including, but not limited to op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 medium 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 from Computer Telecommunication Systems, In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EM.DOC 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 is NOT a public domain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-1996 by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. Any use of this software in violation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terms of this limited license will be prosecut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ability.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se this software for evaluation purpos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exceed thirty (30) days. If you find the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(in other words, if it helps you resolve a problem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inue using any of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hirty (30) day evaluation period, you must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rom a dealer or directly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urchasing the software,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opyright holder for the CTS Serial Port Utilitie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any or all of the programs included in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 Utilities via any "hard medium"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optical or magnetic medium including disk,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or tape) must obtain a distribution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See the file O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BS SYSOPs should refer to the SYSOP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are hereby granted permission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 to copy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their own use (for evaluation purposes)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Please contact us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erial Port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. The 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part of the CTS Serial Port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Utility package.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the diskettes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erial Port Utility package CAN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part of some other inclusive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r softwar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ing offer without a written agreement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PRINTED User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, using any means, without the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erial Port Utility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program except as provided in this agreement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.227-7013 (DFARS 52.227-7013). The Contractor/ 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, 3847 Foxwood Road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